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1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r faksu/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 dla Urzędu Gminy Złot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emy  wykonanie przedmiotu zamówienia za niżej wymienione ceny dostaw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99"/>
        <w:gridCol w:w="900"/>
        <w:gridCol w:w="1260"/>
        <w:gridCol w:w="1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05, HP LaserJet 1006  - oryginal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05, HP LaserJet 1006  - zamiennik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10, HP LaserJet 1018 oryginal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10, , HP LaserJet 1018 zamiennik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aserJet 1102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aserJet 1102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7040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7040 –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 7860DW –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 7860DW 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SAMSUNG SCH 3400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SAMSUNG SCH 3400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EPSON M2300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EPSON M2300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MS310dn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MS310dn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-J6920D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estaw 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-J6920DW – czarny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zestaw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zestaw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czarny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czarny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żółty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żółty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zrealizujemy zamówienie na warunkach określonych w zapytaniu ofertowym i umowie zawartej w wyniku niniejszego postęp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2:00Z</dcterms:created>
  <dc:creator>użytkownik 1</dc:creator>
  <dc:description/>
  <dc:language>en-US</dc:language>
  <cp:lastModifiedBy>Longin</cp:lastModifiedBy>
  <cp:lastPrinted>2015-12-29T13:16:00Z</cp:lastPrinted>
  <dcterms:modified xsi:type="dcterms:W3CDTF">2015-12-29T12:23:00Z</dcterms:modified>
  <cp:revision>3</cp:revision>
  <dc:subject/>
  <dc:title>I</dc:title>
</cp:coreProperties>
</file>